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457200</wp:posOffset>
                </wp:positionV>
                <wp:extent cx="6739255" cy="952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200" cy="9522000"/>
                          <a:chOff x="0" y="0"/>
                          <a:chExt cx="6739200" cy="9522000"/>
                        </a:xfrm>
                      </wpg:grpSpPr>
                      <pic:pic xmlns:pic="http://schemas.openxmlformats.org/drawingml/2006/picture">
                        <pic:nvPicPr>
                          <pic:cNvPr id="0" name="namelabel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9200" cy="9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400" y="490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490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490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9760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19760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19760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34621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34621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34621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49478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49478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49478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64339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64339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64339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79196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79196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79196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36pt;width:530.65pt;height:749.75pt" coordorigin="-1077,720" coordsize="10613,14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melabels" stroked="f" o:allowincell="f" style="position:absolute;left:-1077;top:720;width:10612;height:14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4;top:149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149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49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4;top:383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383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383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4;top:617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617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617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4;top:851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851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851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4;top:1085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1085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085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4;top:1319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1319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319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risten ITC" w:ascii="Kristen ITC" w:hAnsi="Kristen ITC"/>
        </w:rPr>
        <w:t xml:space="preserve">Double click the ‘add name’ to change it.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457200</wp:posOffset>
                </wp:positionV>
                <wp:extent cx="6739255" cy="9521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200" cy="9522000"/>
                          <a:chOff x="0" y="0"/>
                          <a:chExt cx="6739200" cy="9522000"/>
                        </a:xfrm>
                      </wpg:grpSpPr>
                      <pic:pic xmlns:pic="http://schemas.openxmlformats.org/drawingml/2006/picture">
                        <pic:nvPicPr>
                          <pic:cNvPr id="1" name="namelabel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739200" cy="9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400" y="490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490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490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9760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19760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19760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34621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34621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34621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49478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49478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49478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64339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64339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64339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79196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79196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79196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risten ITC" w:hAnsi="Kristen ITC" w:eastAsia="SimSun;宋体" w:cs="Kristen ITC"/>
                                  <w:color w:val="auto"/>
                                  <w:lang w:val="en-GB" w:eastAsia="zh-CN" w:bidi="ar-SA"/>
                                </w:rPr>
                                <w:t>Ad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36pt;width:530.65pt;height:749.75pt" coordorigin="-1077,720" coordsize="10613,14995">
                <v:shape id="shape_0" ID="namelabels" stroked="f" o:allowincell="f" style="position:absolute;left:-1077;top:720;width:10612;height:149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544;top:149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149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49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4;top:383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383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383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4;top:617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617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617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4;top:851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851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851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4;top:1085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1085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085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4;top:1319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1319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319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risten ITC" w:hAnsi="Kristen ITC" w:eastAsia="SimSun;宋体" w:cs="Kristen ITC"/>
                            <w:color w:val="auto"/>
                            <w:lang w:val="en-GB" w:eastAsia="zh-CN" w:bidi="ar-SA"/>
                          </w:rPr>
                          <w:t>Ad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risten ITC" w:ascii="Kristen ITC" w:hAnsi="Kristen ITC"/>
        </w:rPr>
        <w:t xml:space="preserve">Double click the ‘add name’ to change it.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02:00Z</dcterms:created>
  <dc:creator>Martin Green</dc:creator>
  <dc:description/>
  <cp:keywords/>
  <dc:language>en-US</dc:language>
  <cp:lastModifiedBy>Martin Green</cp:lastModifiedBy>
  <dcterms:modified xsi:type="dcterms:W3CDTF">2011-04-10T10:39:00Z</dcterms:modified>
  <cp:revision>2</cp:revision>
  <dc:subject/>
  <dc:title>Double click the ‘add name’ to change it</dc:title>
</cp:coreProperties>
</file>